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u w:val="single"/>
        </w:rPr>
      </w:pPr>
      <w:r>
        <w:rPr>
          <w:b/>
          <w:bCs/>
          <w:u w:val="single"/>
        </w:rPr>
        <w:t xml:space="preserve">ORDENANZA Nº: 2634/08 </w:t>
      </w:r>
      <w:r>
        <w:rPr>
          <w:b/>
          <w:bCs/>
          <w:color w:val="FFFFFF"/>
          <w:u w:val="single"/>
        </w:rPr>
        <w:t xml:space="preserve">. </w:t>
      </w:r>
    </w:p>
    <w:p>
      <w:pPr>
        <w:pStyle w:val="NormalWeb"/>
        <w:jc w:val="both"/>
        <w:rPr>
          <w:b/>
          <w:b/>
          <w:bCs/>
          <w:u w:val="single"/>
        </w:rPr>
      </w:pPr>
      <w:r>
        <w:rPr>
          <w:b/>
          <w:bCs/>
          <w:u w:val="single"/>
        </w:rPr>
        <w:t>VISTO:</w:t>
      </w:r>
    </w:p>
    <w:p>
      <w:pPr>
        <w:pStyle w:val="NormalWeb"/>
        <w:ind w:firstLine="900"/>
        <w:jc w:val="both"/>
        <w:rPr/>
      </w:pPr>
      <w:r>
        <w:rPr/>
        <w:t xml:space="preserve">El Derecho a la Información Pública que tiene todo ciudadano, y; </w:t>
      </w:r>
    </w:p>
    <w:p>
      <w:pPr>
        <w:pStyle w:val="NormalWeb"/>
        <w:jc w:val="both"/>
        <w:rPr>
          <w:b/>
          <w:b/>
          <w:bCs/>
          <w:u w:val="single"/>
        </w:rPr>
      </w:pPr>
      <w:r>
        <w:rPr>
          <w:b/>
          <w:bCs/>
          <w:u w:val="single"/>
        </w:rPr>
        <w:t xml:space="preserve">CONSIDERANDO: </w:t>
      </w:r>
    </w:p>
    <w:p>
      <w:pPr>
        <w:pStyle w:val="NormalWeb"/>
        <w:ind w:firstLine="1980"/>
        <w:jc w:val="both"/>
        <w:rPr/>
      </w:pPr>
      <w:r>
        <w:rPr/>
        <w:t>Que, todo ciudadano tiene derecho a estar informado e interiorizado de todos los temas relacionados al quehacer del Estado, para ello se le debe garantizar el derecho a acceder, requerir y recibir información.</w:t>
      </w:r>
    </w:p>
    <w:p>
      <w:pPr>
        <w:pStyle w:val="NormalWeb"/>
        <w:ind w:firstLine="1980"/>
        <w:jc w:val="both"/>
        <w:rPr/>
      </w:pPr>
      <w:r>
        <w:rPr/>
        <w:t xml:space="preserve">Que, desde 1983, las Instituciones Legislativas tienen el deber de bregar por el fortalecimiento de la democracia, lo que requiere que los representantes del pueblo cumplamos con nuestra obligación de lograr el mejoramiento de la calidad institucional para que las mismas cobren la relevancia y utilidad que el ciudadano busca y que el sistema político requiere. </w:t>
      </w:r>
    </w:p>
    <w:p>
      <w:pPr>
        <w:pStyle w:val="NormalWeb"/>
        <w:ind w:firstLine="1980"/>
        <w:jc w:val="both"/>
        <w:rPr/>
      </w:pPr>
      <w:r>
        <w:rPr/>
        <w:t>Que, el Derecho a la Información Pública es uno de los instrumentos cuya necesidad se pone en evidencia luego de más de 20 años de democracia, resultando de fundamental importancia abordar la discusión para dotar al Sistema Republicano de mayores elementos de participación ciudadana, siendo necesario promover y regular el Derecho a la Información Pública.</w:t>
      </w:r>
      <w:r>
        <w:rPr>
          <w:b/>
          <w:bCs/>
          <w:u w:val="single"/>
        </w:rPr>
        <w:t xml:space="preserve"> </w:t>
      </w:r>
    </w:p>
    <w:p>
      <w:pPr>
        <w:pStyle w:val="NormalWeb"/>
        <w:ind w:firstLine="1980"/>
        <w:jc w:val="both"/>
        <w:rPr/>
      </w:pPr>
      <w:r>
        <w:rPr/>
        <w:t xml:space="preserve">Que, en nuestro Municipio, al no contar con los procedimientos pautados para su ejercicio, la información de los actos de gobierno se pierde en los insuficientes principios de la publicidad oficial; por ello se hace necesario regular el Derecho de Peticionar ante las Autoridades Públicas. </w:t>
      </w:r>
    </w:p>
    <w:p>
      <w:pPr>
        <w:pStyle w:val="NormalWeb"/>
        <w:ind w:firstLine="1980"/>
        <w:jc w:val="both"/>
        <w:rPr/>
      </w:pPr>
      <w:r>
        <w:rPr/>
        <w:t>Que, en nuestro País, el Derecho a la Información Pública resulta reconocido en los Derechos, Deberes y Garantías que brinda la Constitución Nacional, pero la posibilidad de lograr hacer efectivo su ejercicio depende en muchos casos de la discrecionalidad del funcionario al que se la solicite.</w:t>
      </w:r>
    </w:p>
    <w:p>
      <w:pPr>
        <w:pStyle w:val="NormalWeb"/>
        <w:ind w:firstLine="1980"/>
        <w:jc w:val="both"/>
        <w:rPr/>
      </w:pPr>
      <w:r>
        <w:rPr/>
        <w:t>Que, las modernas Democracias Constitucionales comparten el reconocimiento del principio de publicidad de los actos de gobierno. El derecho al libre acceso a la información producida por el Estado constituye un desprendimiento lógico de este principio, la publicidad es en realidad un mecanismo de control por el cual el Sistema Democrático se asegura que la divulgación de la información dará lugar al ejercicio responsable del Poder, en el sentido de rendir permanentemente cuenta frente a la ciudadanía por las decisiones que se toman.</w:t>
      </w:r>
    </w:p>
    <w:p>
      <w:pPr>
        <w:pStyle w:val="NormalWeb"/>
        <w:ind w:firstLine="1980"/>
        <w:jc w:val="both"/>
        <w:rPr/>
      </w:pPr>
      <w:r>
        <w:rPr/>
        <w:t xml:space="preserve">Que, algunos autores, incluso, llegan a asociar el derecho a la libertad de expresión con el principio del control de los actos de gobierno. </w:t>
      </w:r>
    </w:p>
    <w:p>
      <w:pPr>
        <w:pStyle w:val="NormalWeb"/>
        <w:ind w:firstLine="1980"/>
        <w:jc w:val="both"/>
        <w:rPr/>
      </w:pPr>
      <w:r>
        <w:rPr/>
        <w:t xml:space="preserve">Que, si el gobierno debe ser controlado por medio de la publicidad de sus actos, resulta claro que no puede esta publicidad quedar a criterio del propio controlado, sino que debe ser un recurso accesible a aquellos que se encuentren facultados para ejercer ese control, los propios ciudadanos que delegaron en sus representantes el poder de tomar decisiones de gobierno en su nombre. </w:t>
      </w:r>
    </w:p>
    <w:p>
      <w:pPr>
        <w:pStyle w:val="NormalWeb"/>
        <w:ind w:firstLine="1980"/>
        <w:jc w:val="both"/>
        <w:rPr/>
      </w:pPr>
      <w:r>
        <w:rPr/>
        <w:t xml:space="preserve">Que, nuestra Constitución Nacional ha previsto, en su reforma de 1994, mecanismos de democracia semi-directa que le brindan a la ciudadanía la posibilidad de participar en el proceso de toma de decisiones. Estos mecanismos de la democracia participativa serían inoperantes si desde el propio Estado no se asegurara el acceso a la información a fin de establecer en cada ciudadano la elaboración de un juicio objetivo y libre de manipulaciones. La información se constituye así en un requisito necesario e ineludible de los derechos derivados de la democracia participativa plasmados en nuestra Ley Suprema. </w:t>
      </w:r>
    </w:p>
    <w:p>
      <w:pPr>
        <w:pStyle w:val="NormalWeb"/>
        <w:ind w:firstLine="1980"/>
        <w:jc w:val="both"/>
        <w:rPr/>
      </w:pPr>
      <w:r>
        <w:rPr/>
        <w:t>Que, la libertad de información como parte de la libertad de expresión, y esta como garantía del proceso democrático deben estar garantizados por el Estado Nacional, Provincial y Municipal.</w:t>
      </w:r>
    </w:p>
    <w:p>
      <w:pPr>
        <w:pStyle w:val="NormalWeb"/>
        <w:ind w:firstLine="1980"/>
        <w:jc w:val="both"/>
        <w:rPr/>
      </w:pPr>
      <w:r>
        <w:rPr/>
        <w:t>Que, existen muchas formas de justificar la libertad de expresión. Una de ellas, quizás la más plausible, como el elemento fundamental para la realización de la democracia. La democracia se distingue de otros sistemas políticos por construirse sobre la idea del autogobierno del ciudadano por medio de sus representantes, y una manera eficaz de contralor por parte del ciudadano es el acceso a la información de los actos de gobierno, información que los gobernantes no deben tener temor a brindar a quien lo requiera.</w:t>
      </w:r>
    </w:p>
    <w:p>
      <w:pPr>
        <w:pStyle w:val="NormalWeb"/>
        <w:ind w:firstLine="1980"/>
        <w:jc w:val="both"/>
        <w:rPr/>
      </w:pPr>
      <w:r>
        <w:rPr/>
        <w:t>Que, la libertad de expresión constituye un derecho necesario para robustecer el debate público que permita que los ciudadanos tengan un conocimiento profundo del contexto que rodea a las decisiones públicas a tomarse, con la finalidad de poder realizar con conocimientos suficientes sus propias opciones, fortaleciéndose de ese modo el sistema democrático.</w:t>
      </w:r>
    </w:p>
    <w:p>
      <w:pPr>
        <w:pStyle w:val="NormalWeb"/>
        <w:ind w:firstLine="1980"/>
        <w:jc w:val="both"/>
        <w:rPr/>
      </w:pPr>
      <w:r>
        <w:rPr/>
        <w:t>Que, la Convención Americana de los Derechos Humanos en su artículo 13.1 prescribe que "toda persona tiene derecho a la libertad de pensamiento y expresión. Este derecho comprende la libertad de buscar, recibir y difundir informaciones de ideas de toda índole, sin consideración de fronteras, ya sea oralmente, por escrito o en forma impresa o artística o por cualquier otro procedimiento de su elección", disposición que adquirió jerarquía constitucional en 1994, en virtud de lo dispuesto en el artículo 75º, inciso 22 de la Ley Suprema. Por su parte la Corte Internacional de Derechos Humanos ha dicho al respecto que la libertad de expresión posee dos dimensiones: "Requiere por un lado, que nadie sea arbitrariamente discriminado o impedido de manifestar su propio pensamiento y representa, por lo tanto, un derecho de cada individuo; pero implica también, por otro lado, un derecho colectivo a recibir cualquier información y a conocer la expresión del pensamiento ajeno".</w:t>
      </w:r>
    </w:p>
    <w:p>
      <w:pPr>
        <w:pStyle w:val="NormalWeb"/>
        <w:ind w:firstLine="1980"/>
        <w:jc w:val="both"/>
        <w:rPr/>
      </w:pPr>
      <w:r>
        <w:rPr/>
        <w:t>Que, en la Legislatura de la Provincia de Santa Fe existe un proyecto de Ley que Regula el Acceso a la Información Pública, teniendo actualmente, media sanción legislativa.</w:t>
      </w:r>
    </w:p>
    <w:p>
      <w:pPr>
        <w:pStyle w:val="NormalWeb"/>
        <w:ind w:firstLine="1980"/>
        <w:jc w:val="both"/>
        <w:rPr/>
      </w:pPr>
      <w:r>
        <w:rPr/>
        <w:t>Que, en muchos municipios del País fue materia de debate el Derecho Ciudadano a la Información Pública produciéndose la sanción de ordenanzas que regulan su acceso.</w:t>
      </w:r>
    </w:p>
    <w:p>
      <w:pPr>
        <w:pStyle w:val="NormalWeb"/>
        <w:ind w:firstLine="1980"/>
        <w:jc w:val="both"/>
        <w:rPr/>
      </w:pPr>
      <w:r>
        <w:rPr/>
        <w:t>Que, entendemos que nuestra Ciudad debe avanzar en procura de producir el debate democrático que permita sumar instrumentos a fin de transparentar la gestión gubernamental.</w:t>
      </w:r>
    </w:p>
    <w:p>
      <w:pPr>
        <w:pStyle w:val="NormalWeb"/>
        <w:ind w:firstLine="1980"/>
        <w:jc w:val="both"/>
        <w:rPr/>
      </w:pPr>
      <w:r>
        <w:rPr/>
        <w:t xml:space="preserve">Por ello: </w:t>
      </w:r>
    </w:p>
    <w:p>
      <w:pPr>
        <w:pStyle w:val="NormalWeb"/>
        <w:jc w:val="center"/>
        <w:rPr/>
      </w:pPr>
      <w:r>
        <w:rPr/>
        <w:t>EL HONORABLE CONCEJO MUNICIPAL DE LA CIUDAD DE SANTO TOME</w:t>
      </w:r>
    </w:p>
    <w:p>
      <w:pPr>
        <w:pStyle w:val="NormalWeb"/>
        <w:jc w:val="center"/>
        <w:rPr/>
      </w:pPr>
      <w:r>
        <w:rPr/>
        <w:t>SANCIONA LA SIGUIENTE</w:t>
      </w:r>
    </w:p>
    <w:p>
      <w:pPr>
        <w:pStyle w:val="NormalWeb"/>
        <w:jc w:val="center"/>
        <w:rPr>
          <w:b/>
          <w:b/>
          <w:bCs/>
          <w:u w:val="single"/>
        </w:rPr>
      </w:pPr>
      <w:r>
        <w:rPr>
          <w:b/>
          <w:bCs/>
          <w:u w:val="single"/>
        </w:rPr>
        <w:t>ORDENANZA</w:t>
      </w:r>
    </w:p>
    <w:p>
      <w:pPr>
        <w:pStyle w:val="NormalWeb"/>
        <w:jc w:val="both"/>
        <w:rPr/>
      </w:pPr>
      <w:r>
        <w:rPr>
          <w:b/>
          <w:bCs/>
          <w:u w:val="single"/>
        </w:rPr>
        <w:t>Artículo 1º):</w:t>
      </w:r>
      <w:r>
        <w:rPr/>
        <w:t xml:space="preserve"> Toda persona, física o jurídica, tiene derecho a requerir y recibir información completa, veraz, adecuada y oportuna, de acuerdo al principio de publicidad de los actos de gobierno y atendiendo al carácter de bien social que ostenta la Información Pública de cualquier Organismo perteneciente a la Municipalidad de la Ciudad de Santo Tomé, entidades autárquicas, empresas y sociedades del Estado, sociedades anónimas con participación estatal mayoritaria, sociedades de economía mixta y de todas aquellas otras organizaciones empresariales donde el Estado Municipal tenga participación en el capital o en la formación de las decisiones societarias, Tribunal de Faltas, Concejo Municipal y todas las empresas privadas y prestatarias de servicios públicos, como así también organizaciones privadas, asociaciones y/o fundaciones a las que se le haya otorgado subsidios y/o aportes del Sector Público Municipal, exclusivamente en cuanto a su relación con el municipio o en lo referido a dichos aportes; sin prejuicio de la información pública que producen por propia iniciativa. </w:t>
      </w:r>
    </w:p>
    <w:p>
      <w:pPr>
        <w:pStyle w:val="NormalWeb"/>
        <w:jc w:val="both"/>
        <w:rPr>
          <w:u w:val="single"/>
        </w:rPr>
      </w:pPr>
      <w:r>
        <w:rPr>
          <w:b/>
          <w:bCs/>
          <w:u w:val="single"/>
        </w:rPr>
        <w:t>Artículo 2º):</w:t>
      </w:r>
      <w:r>
        <w:rPr/>
        <w:t xml:space="preserve"> Toda información producida que se halle en poder de los organismos mencionados en el artículo anterior, se presume pública, sin perjuicio de las excepciones y/o limitaciones indicadas en el artículo 4º de la presente ordenanza. El organismo deberá asegurar un amplio, fácil y gratuito acceso a la información y ésta deberá ser provista tal como lo establece la presente norma, no siendo necesario en el momento de solicitarla patrocinio letrado. El sujeto requerido debe proveer la información mencionada siempre que ello no implique la obligación de crear o producir información que no cuente al momento de efectuarse el pedido, salvo que el Municipio se encuentre legalmente obligado a producir, en cuyo caso deberá proveerla entre los plazos legales pertinentes y/o cuando los respectivos informes se produzcan. </w:t>
      </w:r>
    </w:p>
    <w:p>
      <w:pPr>
        <w:pStyle w:val="NormalWeb"/>
        <w:jc w:val="both"/>
        <w:rPr/>
      </w:pPr>
      <w:r>
        <w:rPr>
          <w:b/>
          <w:bCs/>
          <w:u w:val="single"/>
        </w:rPr>
        <w:t>Artículo 3º):</w:t>
      </w:r>
      <w:r>
        <w:rPr/>
        <w:t xml:space="preserve"> A los efectos de la presente ordenanza, se entiende desde el punto de vista formal, por Información Pública, cualquier documentación escrita, fotográfica, grabaciones, soporte magnético y digital o cualquier otro soporte o formato que sirva de base a un acto administrativo y que haya sido producido u obtenida por las dependencias mencionadas en el artículo 1º de la presente o que obren en su poder o bajo su control. </w:t>
      </w:r>
    </w:p>
    <w:p>
      <w:pPr>
        <w:pStyle w:val="NormalWeb"/>
        <w:jc w:val="both"/>
        <w:rPr/>
      </w:pPr>
      <w:r>
        <w:rPr>
          <w:b/>
          <w:bCs/>
          <w:u w:val="single"/>
        </w:rPr>
        <w:t>Artículo 4º):</w:t>
      </w:r>
      <w:r>
        <w:rPr/>
        <w:t xml:space="preserve"> El Derecho de acceso a la Información Pública solamente podrá ser exceptuado o limitado en los siguientes supuestos:</w:t>
      </w:r>
    </w:p>
    <w:p>
      <w:pPr>
        <w:pStyle w:val="Normal"/>
        <w:numPr>
          <w:ilvl w:val="0"/>
          <w:numId w:val="1"/>
        </w:numPr>
        <w:spacing w:before="0" w:after="0"/>
        <w:jc w:val="both"/>
        <w:rPr/>
      </w:pPr>
      <w:r>
        <w:rPr/>
        <w:t xml:space="preserve">Cuando existan situaciones en las que sea necesario proteger consultas deliberaciones internas de la Institución con el fin de salvaguardar su capacidad para ejercer sus funciones dispuesto mediante resolución fundada de la Secretaría correspondiente. </w:t>
      </w:r>
    </w:p>
    <w:p>
      <w:pPr>
        <w:pStyle w:val="Normal"/>
        <w:numPr>
          <w:ilvl w:val="0"/>
          <w:numId w:val="1"/>
        </w:numPr>
        <w:spacing w:before="0" w:after="0"/>
        <w:jc w:val="both"/>
        <w:rPr/>
      </w:pPr>
      <w:r>
        <w:rPr/>
        <w:t xml:space="preserve">Cuando se trate de un proceso administrativo, los límites del acceso a la información estarán determinados por la garantía del debido proceso. </w:t>
      </w:r>
    </w:p>
    <w:p>
      <w:pPr>
        <w:pStyle w:val="Normal"/>
        <w:numPr>
          <w:ilvl w:val="0"/>
          <w:numId w:val="1"/>
        </w:numPr>
        <w:spacing w:before="0" w:after="280"/>
        <w:jc w:val="both"/>
        <w:rPr/>
      </w:pPr>
      <w:r>
        <w:rPr/>
        <w:t xml:space="preserve">Cuando la legislación vigente haya ordenado la seguridad de documentación o archivos y así conste por escrito en tiempo y forma. </w:t>
      </w:r>
    </w:p>
    <w:p>
      <w:pPr>
        <w:pStyle w:val="NormalWeb"/>
        <w:ind w:left="720" w:hanging="0"/>
        <w:jc w:val="both"/>
        <w:rPr/>
      </w:pPr>
      <w:r>
        <w:rPr/>
        <w:t>La seguridad o secreto de documentación o archivo debe ser declarada por previa a la solicitud de información por parte de persona física o jurídica.</w:t>
      </w:r>
    </w:p>
    <w:p>
      <w:pPr>
        <w:pStyle w:val="Normal"/>
        <w:numPr>
          <w:ilvl w:val="0"/>
          <w:numId w:val="1"/>
        </w:numPr>
        <w:spacing w:before="0" w:after="0"/>
        <w:jc w:val="both"/>
        <w:rPr/>
      </w:pPr>
      <w:r>
        <w:rPr/>
        <w:t xml:space="preserve">Cuando la administración hubiera obtenido en carácter confidencial información de terceros y la protegida por el secreto bancario y/o fiscal. </w:t>
      </w:r>
    </w:p>
    <w:p>
      <w:pPr>
        <w:pStyle w:val="Normal"/>
        <w:numPr>
          <w:ilvl w:val="0"/>
          <w:numId w:val="1"/>
        </w:numPr>
        <w:spacing w:before="0" w:after="0"/>
        <w:jc w:val="both"/>
        <w:rPr/>
      </w:pPr>
      <w:r>
        <w:rPr/>
        <w:t xml:space="preserve">Cuando se trate de documentación referida exclusivamente a aspectos organizativos internos del ámbito municipal, los datos serán suministrados o publicados exclusivamente en compilaciones de conjunto, de modo que no pueda ser violado el secreto comercial, patrimonial o privado que pueda perjudicar los mencionados. </w:t>
      </w:r>
    </w:p>
    <w:p>
      <w:pPr>
        <w:pStyle w:val="Normal"/>
        <w:numPr>
          <w:ilvl w:val="0"/>
          <w:numId w:val="1"/>
        </w:numPr>
        <w:spacing w:before="0" w:after="0"/>
        <w:jc w:val="both"/>
        <w:rPr/>
      </w:pPr>
      <w:r>
        <w:rPr/>
        <w:t xml:space="preserve">Cuando se tratare de secretos comerciales, industriales, científicos, técnicos o privados, propiedad de terceros o del Estado. </w:t>
      </w:r>
    </w:p>
    <w:p>
      <w:pPr>
        <w:pStyle w:val="Normal"/>
        <w:numPr>
          <w:ilvl w:val="0"/>
          <w:numId w:val="1"/>
        </w:numPr>
        <w:spacing w:before="0" w:after="280"/>
        <w:jc w:val="both"/>
        <w:rPr/>
      </w:pPr>
      <w:r>
        <w:rPr/>
        <w:t xml:space="preserve">Cuando se tratare de datos suministrados a un órgano de la Administración Pública por un tercero a cerca de información comercial, industrial, científica, técnica o privada cuya revelación pudiera causar serios perjuicios económicos a otra persona. </w:t>
      </w:r>
    </w:p>
    <w:p>
      <w:pPr>
        <w:pStyle w:val="NormalWeb"/>
        <w:jc w:val="both"/>
        <w:rPr/>
      </w:pPr>
      <w:r>
        <w:rPr>
          <w:b/>
          <w:bCs/>
          <w:u w:val="single"/>
        </w:rPr>
        <w:t>Artículo 5º):</w:t>
      </w:r>
      <w:r>
        <w:rPr/>
        <w:t xml:space="preserve"> La resolución de la denegatoria a la información solicitada a causa de las excepciones establecidas en el artículo 4º de la presente debe ser dispuesta por un funcionario responsable de jerarquía igual o superior a Director, en forma fundada, explicitándose las razones que amparan la negativa. </w:t>
      </w:r>
    </w:p>
    <w:p>
      <w:pPr>
        <w:pStyle w:val="NormalWeb"/>
        <w:jc w:val="both"/>
        <w:rPr/>
      </w:pPr>
      <w:r>
        <w:rPr>
          <w:b/>
          <w:bCs/>
          <w:u w:val="single"/>
        </w:rPr>
        <w:t>Artículo 6º):</w:t>
      </w:r>
      <w:r>
        <w:rPr/>
        <w:t xml:space="preserve"> Cada organismo mencionado en el artículo 1º de la presente ordenanza elaborará su propia organización y atribuirá funciones o responsabilidades para facilitar el Acceso a la Información a toda persona solicitante. La/s oficina/s o funcionario/s responsables del suministro de información tendrán el deber de clasificar y archivar toda la información original necesaria de la repartición a los efectos de ser publicada o suministrada al solicitante si así fuera peticionada, no constituyendo la omisión de clasificar la información fundamento válido para denegar una solicitud de información. </w:t>
      </w:r>
    </w:p>
    <w:p>
      <w:pPr>
        <w:pStyle w:val="NormalWeb"/>
        <w:jc w:val="both"/>
        <w:rPr/>
      </w:pPr>
      <w:r>
        <w:rPr>
          <w:b/>
          <w:bCs/>
          <w:u w:val="single"/>
        </w:rPr>
        <w:t>Artículo 7º):</w:t>
      </w:r>
      <w:r>
        <w:rPr/>
        <w:t xml:space="preserve"> La solicitud de información debe ser realizada por escrito. La misma deberá contener: nombre y apellido, documentación que acredite identidad, domicilio en el cual puede ser notificado el requirente y una descripción de la información que solicita, sin estar sujeta a ninguna otra formalidad. Toda dependencia obligada a suministrar información de acuerdo a la presente deberá contar con el modelo de carta, que figura como Anexo I, a fin de que el solicitante tenga un esquema, orientativo, para formular su petición. </w:t>
      </w:r>
    </w:p>
    <w:p>
      <w:pPr>
        <w:pStyle w:val="NormalWeb"/>
        <w:jc w:val="both"/>
        <w:rPr/>
      </w:pPr>
      <w:r>
        <w:rPr>
          <w:b/>
          <w:bCs/>
          <w:u w:val="single"/>
        </w:rPr>
        <w:t>Artículo 8º):</w:t>
      </w:r>
      <w:r>
        <w:rPr/>
        <w:t xml:space="preserve"> La solicitud de información debe ser satisfecha al momento de ser solicitada, previo trámite realizado según lo establecido en el artículo 6º de la presente ordenanza o proveerla en un plazo de 15 (quince) días hábiles administrativos, si no se encontrara en poder de la repartición encargada de otorgar la información o por motivos de tramitaciones internas que impidiera la entrega inmediata de dicha información; si existieran causas de difícil reunión de la información solicitada el organismo requerido puede prorrogar el plazo por un término de 15 (quince) días hábiles administrativos. La prórroga deberá ser comunicada en un acto fundado, expresando las razones por las cuales se prorroga y deberá notificarse al solicitante. La notificación del uso de prórroga debe efectuarse con anterioridad a la extensión del plazo regular, si por razones debidamente fundadas en los motivos de la petición se requiere dicha información en un plazo menor al señalado, el funcionario/s responsable deberá brindar la respuesta antes de que esta resulte innecesaria para el requirente y de no poder hacerlo por causas externas, deberá explicar por escrito las razones en tiempo y forma. </w:t>
      </w:r>
    </w:p>
    <w:p>
      <w:pPr>
        <w:pStyle w:val="NormalWeb"/>
        <w:jc w:val="both"/>
        <w:rPr/>
      </w:pPr>
      <w:r>
        <w:rPr>
          <w:b/>
          <w:bCs/>
          <w:u w:val="single"/>
        </w:rPr>
        <w:t>Artículo 9º):</w:t>
      </w:r>
      <w:r>
        <w:rPr/>
        <w:t xml:space="preserve"> La solicitud de la información que no fuera respondida en los plazos legales establecidos o en forma incompleta, errónea o ambigua, implicará para el requirente que existe negativa por parte de la administración en brindarla y quedará habilitada la vía legal correspondiente para satisfacer su reclamo. </w:t>
      </w:r>
    </w:p>
    <w:p>
      <w:pPr>
        <w:pStyle w:val="NormalWeb"/>
        <w:jc w:val="both"/>
        <w:rPr/>
      </w:pPr>
      <w:r>
        <w:rPr>
          <w:b/>
          <w:bCs/>
          <w:u w:val="single"/>
        </w:rPr>
        <w:t>Artículo 10º):</w:t>
      </w:r>
      <w:r>
        <w:rPr/>
        <w:t xml:space="preserve"> Será considerada falta grave cuando el funcionario o agente responsable:</w:t>
      </w:r>
    </w:p>
    <w:p>
      <w:pPr>
        <w:pStyle w:val="Normal"/>
        <w:numPr>
          <w:ilvl w:val="0"/>
          <w:numId w:val="2"/>
        </w:numPr>
        <w:spacing w:before="0" w:after="0"/>
        <w:jc w:val="both"/>
        <w:rPr/>
      </w:pPr>
      <w:r>
        <w:rPr/>
        <w:t xml:space="preserve">Negare, ocultare o obstruyere el acceso del solicitante a la información requerida. </w:t>
      </w:r>
    </w:p>
    <w:p>
      <w:pPr>
        <w:pStyle w:val="Normal"/>
        <w:numPr>
          <w:ilvl w:val="0"/>
          <w:numId w:val="2"/>
        </w:numPr>
        <w:spacing w:before="0" w:after="0"/>
        <w:jc w:val="both"/>
        <w:rPr/>
      </w:pPr>
      <w:r>
        <w:rPr/>
        <w:t xml:space="preserve">Suministrare la información solicitada en forma incompleta, errónea o ambigua. </w:t>
      </w:r>
    </w:p>
    <w:p>
      <w:pPr>
        <w:pStyle w:val="Normal"/>
        <w:numPr>
          <w:ilvl w:val="0"/>
          <w:numId w:val="2"/>
        </w:numPr>
        <w:spacing w:before="0" w:after="280"/>
        <w:jc w:val="both"/>
        <w:rPr/>
      </w:pPr>
      <w:r>
        <w:rPr/>
        <w:t xml:space="preserve">Facilite el acceso a la información restringida según lo dispuesto por el artículo 4º de la presente ordenanza. </w:t>
      </w:r>
    </w:p>
    <w:p>
      <w:pPr>
        <w:pStyle w:val="NormalWeb"/>
        <w:jc w:val="both"/>
        <w:rPr/>
      </w:pPr>
      <w:r>
        <w:rPr>
          <w:b/>
          <w:bCs/>
          <w:u w:val="single"/>
        </w:rPr>
        <w:t>Artículo 11º):</w:t>
      </w:r>
      <w:r>
        <w:rPr/>
        <w:t xml:space="preserve"> El acceso público a la información es gratuito. Los costos de expedición de copias de cualquier naturaleza son a cargo del solicitante. Queda autorizado el organismo responsable de entregar la información a solicitar el reintegro de los costos de reproducción de la misma, cuando los hubiere, los que quedarán a cargo de los solicitantes. </w:t>
      </w:r>
    </w:p>
    <w:p>
      <w:pPr>
        <w:pStyle w:val="NormalWeb"/>
        <w:jc w:val="both"/>
        <w:rPr/>
      </w:pPr>
      <w:r>
        <w:rPr>
          <w:b/>
          <w:bCs/>
          <w:u w:val="single"/>
        </w:rPr>
        <w:t>Artículo 12º):</w:t>
      </w:r>
      <w:r>
        <w:rPr/>
        <w:t xml:space="preserve"> La presente ordenanza deberá estar visible en todos los lugares de atención al público de los Organismos comprendidos en la presente.</w:t>
      </w:r>
    </w:p>
    <w:p>
      <w:pPr>
        <w:pStyle w:val="NormalWeb"/>
        <w:jc w:val="both"/>
        <w:rPr/>
      </w:pPr>
      <w:r>
        <w:rPr>
          <w:b/>
          <w:bCs/>
          <w:u w:val="single"/>
        </w:rPr>
        <w:t>Artículo 13º):</w:t>
      </w:r>
      <w:r>
        <w:rPr/>
        <w:t xml:space="preserve"> Comuníquese y pase el Departamento Ejecutivo Municipal para su debida promulgación. </w:t>
      </w:r>
    </w:p>
    <w:p>
      <w:pPr>
        <w:pStyle w:val="NormalWeb"/>
        <w:jc w:val="both"/>
        <w:rPr/>
      </w:pPr>
      <w:r>
        <w:rPr/>
        <w:t> </w:t>
      </w:r>
    </w:p>
    <w:p>
      <w:pPr>
        <w:pStyle w:val="NormalWeb"/>
        <w:jc w:val="right"/>
        <w:rPr/>
      </w:pPr>
      <w:r>
        <w:rPr/>
        <w:t xml:space="preserve">SALA DE SESIONES, 27 de Diciembre de 2007.-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9:00Z</dcterms:created>
  <dc:creator>Usuario</dc:creator>
  <dc:description/>
  <cp:keywords/>
  <dc:language>en-US</dc:language>
  <cp:lastModifiedBy>German</cp:lastModifiedBy>
  <dcterms:modified xsi:type="dcterms:W3CDTF">2009-08-14T14:59:00Z</dcterms:modified>
  <cp:revision>2</cp:revision>
  <dc:subject/>
  <dc:title>ORDENANZA Nº: 2634/08 </dc:title>
</cp:coreProperties>
</file>